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TRIBUNAL REGIONAL FEDERAL DA 2ª REGIÃO – 3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sz w:val="23"/>
        </w:rPr>
        <w:t xml:space="preserve">APELAÇÃO EM MS  nº </w:t>
      </w:r>
      <w:r>
        <w:rPr>
          <w:b w:val="false"/>
          <w:u w:val="none"/>
        </w:rPr>
        <w:t>APELANTE:</w:t>
      </w:r>
      <w:r>
        <w:rPr>
          <w:u w:val="none"/>
        </w:rPr>
        <w:tab/>
        <w:t>INSTITUTO NACIONAL DO SERVIÇO SOCIAL – IN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DO:</w:t>
        <w:tab/>
      </w:r>
      <w:r>
        <w:rPr>
          <w:rFonts w:cs="Times New Roman" w:ascii="Times New Roman" w:hAnsi="Times New Roman"/>
          <w:b/>
          <w:sz w:val="22"/>
        </w:rPr>
        <w:t>CARLOS AUGUSTO BEN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PAULO BAR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  <w:sz w:val="22"/>
        </w:rPr>
        <w:t xml:space="preserve">GERENTE EXECUTIVO DA SUPERINTENDÊNCIA DO INSS, </w:t>
      </w:r>
      <w:r>
        <w:rPr>
          <w:rFonts w:cs="Times New Roman" w:ascii="Times New Roman" w:hAnsi="Times New Roman"/>
          <w:sz w:val="22"/>
        </w:rPr>
        <w:t>que determinou a suspensão de benefício previdenciário, sob alegação de fraude, em razão da divergência constatada entre as informações prestadas pelo beneficiário à Previdência e as fornecidas pelo Cadastro Nacional de Informações Soc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  <w:tab/>
        <w:tab/>
        <w:tab/>
        <w:t>As informações sustentam a legalidade do ato e esclarecem que a Autarquia Previdenciária tem o dever-poder de exercer o controle administrativo de seus atos, em respeito ao erário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sentença CONCEDEU a segura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ssibilidade da revisão administr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No magistério de HELY MEIRELLES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“se por erro, culpa, dolo ou interesses escusos de  seus agentes, atividade do Poder Público se desgarra da lei, se divorcia da moral, ou se desvia do bem comum, é dever da Administração invalidar, espontaneamente, ou mediante provocação, o próprio ato (...)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O benefício ou o direito obtido em face da Administração </w:t>
      </w:r>
      <w:r>
        <w:rPr>
          <w:rFonts w:cs="Times New Roman" w:ascii="Times New Roman" w:hAnsi="Times New Roman"/>
          <w:b/>
          <w:sz w:val="22"/>
        </w:rPr>
        <w:t>mediante emprego de fraude</w:t>
      </w:r>
      <w:r>
        <w:rPr>
          <w:rFonts w:cs="Times New Roman" w:ascii="Times New Roman" w:hAnsi="Times New Roman"/>
          <w:sz w:val="22"/>
        </w:rPr>
        <w:t>, segundo jurisprudência remansada no Superior Tribunal de Justiça, é fruto de ato nulo, insuscetível, como tal, de convalidação pelo mero decurso do tempo.  Confira-s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REVIDENCIARIO - APOSENTADORIA POR TEMPO DE SERVIÇO - REVISÃO - PRESCRIÇÃO - SUSPENSÃO - ART. 207, DEC. 89312/84 - SUMULA 473 DO ST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1 - </w:t>
      </w:r>
      <w:r>
        <w:rPr>
          <w:rFonts w:cs="Times New Roman" w:ascii="Times New Roman" w:hAnsi="Times New Roman"/>
          <w:b/>
          <w:sz w:val="19"/>
        </w:rPr>
        <w:t>Na hipótese de suspensão de beneficio previdenciário obtido mediante fraude, não se aplica o prazo prescricional qüinqüenal previsto no art. 207 do Dec. 89312/84, devendo, incidir, na espécie, a Súmula 473 do Supremo Tribunal Federal, eis que ato nulo não produz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>2 - Seria esdrúxula a hipótese de se considerar ocorrida a prescrição, impedindo a Administração Pública de rever o processo de aposentadoria nos moldes em tela e, mesmo assim, entender viável a "</w:t>
      </w:r>
      <w:r>
        <w:rPr>
          <w:rFonts w:cs="Times New Roman" w:ascii="Times New Roman" w:hAnsi="Times New Roman"/>
          <w:i/>
          <w:sz w:val="19"/>
        </w:rPr>
        <w:t>persecutio criminis</w:t>
      </w:r>
      <w:r>
        <w:rPr>
          <w:rFonts w:cs="Times New Roman" w:ascii="Times New Roman" w:hAnsi="Times New Roman"/>
          <w:sz w:val="19"/>
        </w:rPr>
        <w:t>" do pretenso fraud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 - Recurso não conhe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STJ – 6ª Turma – REsp 78703/RS – DJ 22/06/1998 – Rel. Min. ANSELMO SANTIAGO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erente com esse entendimento, a Lei nº 9.784/99, editada para regular o processo administrativo no âmbito da Administração Pública Federal, veio esclarecer que após cinco anos, a Administração só decai do direito de anular o ato decorrente de erro, culpa ou mesmo dolo de seus agentes, desde que não tenha havido má-fé por parte de seu destinatário; em caso de comprovada má-fé, entretanto, o benefício concedido fraudulentamente sempre poderá ser revis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3  </w:t>
      </w:r>
      <w:r>
        <w:rPr>
          <w:rFonts w:cs="Times New Roman" w:ascii="Times New Roman" w:hAnsi="Times New Roman"/>
          <w:b/>
          <w:sz w:val="19"/>
        </w:rPr>
        <w:t>A Administração deve anular seus próprios atos, quando eivados de vício de legalidade</w:t>
      </w:r>
      <w:r>
        <w:rPr>
          <w:rFonts w:cs="Times New Roman" w:ascii="Times New Roman" w:hAnsi="Times New Roman"/>
          <w:sz w:val="19"/>
        </w:rPr>
        <w:t>, e pode revogá-los por motivo de conveniência ou oportunidade, respeitados os direitos adquiridos. (Súmula 473 do STF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4  O direito da Administração de anular os atos administrativos de que decorram efeitos favoráveis para os destinatários </w:t>
      </w:r>
      <w:r>
        <w:rPr>
          <w:rFonts w:cs="Times New Roman" w:ascii="Times New Roman" w:hAnsi="Times New Roman"/>
          <w:b/>
          <w:sz w:val="19"/>
        </w:rPr>
        <w:t>decai em cinco anos</w:t>
      </w:r>
      <w:r>
        <w:rPr>
          <w:rFonts w:cs="Times New Roman" w:ascii="Times New Roman" w:hAnsi="Times New Roman"/>
          <w:sz w:val="19"/>
        </w:rPr>
        <w:t xml:space="preserve">, contados da data em que foram praticados, </w:t>
      </w:r>
      <w:r>
        <w:rPr>
          <w:rFonts w:cs="Times New Roman" w:ascii="Times New Roman" w:hAnsi="Times New Roman"/>
          <w:b/>
          <w:sz w:val="19"/>
        </w:rPr>
        <w:t>salvo comprovada má-f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ase legal do 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Cabe ao INSS, diante da </w:t>
      </w:r>
      <w:r>
        <w:rPr>
          <w:rFonts w:cs="Times New Roman" w:ascii="Times New Roman" w:hAnsi="Times New Roman"/>
          <w:sz w:val="22"/>
          <w:u w:val="single"/>
        </w:rPr>
        <w:t>suspeita de fraude</w:t>
      </w:r>
      <w:r>
        <w:rPr>
          <w:rFonts w:cs="Times New Roman" w:ascii="Times New Roman" w:hAnsi="Times New Roman"/>
          <w:sz w:val="22"/>
        </w:rPr>
        <w:t xml:space="preserve">, instaurar auditoria para aferir a exatidão dos elementos que hajam justificado a concessão do benefício.  Detectados indícios do cometimento de fraude (vínculos inexistentes, ou aqueles afirmadamente estabelecidos com empresas fictícias; tempo de serviço majorado, ou conversão de tempo indevida; laudos médicos periciais falsos, </w:t>
      </w:r>
      <w:r>
        <w:rPr>
          <w:rFonts w:cs="Times New Roman" w:ascii="Times New Roman" w:hAnsi="Times New Roman"/>
          <w:i/>
          <w:sz w:val="22"/>
        </w:rPr>
        <w:t>etc</w:t>
      </w:r>
      <w:r>
        <w:rPr>
          <w:rFonts w:cs="Times New Roman" w:ascii="Times New Roman" w:hAnsi="Times New Roman"/>
          <w:sz w:val="22"/>
        </w:rPr>
        <w:t>), surge oportunidade para a instauração do processo tendente ao bloqueio definitivo do pag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Entretanto, como </w:t>
      </w:r>
      <w:r>
        <w:rPr>
          <w:rFonts w:cs="Times New Roman" w:ascii="Times New Roman" w:hAnsi="Times New Roman"/>
          <w:b/>
          <w:sz w:val="22"/>
        </w:rPr>
        <w:t>a carta de concessão materializa ato revestido de presunção de legitimidade</w:t>
      </w:r>
      <w:r>
        <w:rPr>
          <w:rFonts w:cs="Times New Roman" w:ascii="Times New Roman" w:hAnsi="Times New Roman"/>
          <w:sz w:val="22"/>
        </w:rPr>
        <w:t>, não deve ser afastada a hipótese de que tais problemas decorreram de falhas atribuíveis à própria entidade previdenciária (extravio do processo concessivo, inexatidão de dados cadastrais de várias empresas sobre ex-funcionários, dentre outro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Concluída a auditoria, duas situações podem surgir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uma</w:t>
      </w:r>
      <w:r>
        <w:rPr>
          <w:rFonts w:cs="Times New Roman" w:ascii="Times New Roman" w:hAnsi="Times New Roman"/>
          <w:sz w:val="22"/>
        </w:rPr>
        <w:t xml:space="preserve">, a fraude se apresenta, já neste momento, inequivocamente comprovada, parecendo, nesta hipótese, lógico e razoável que se suspenda, de imediato, todo e qualquer pagamento; </w:t>
      </w:r>
      <w:r>
        <w:rPr>
          <w:rFonts w:cs="Times New Roman" w:ascii="Times New Roman" w:hAnsi="Times New Roman"/>
          <w:b/>
          <w:sz w:val="22"/>
        </w:rPr>
        <w:t>a segunda</w:t>
      </w:r>
      <w:r>
        <w:rPr>
          <w:rFonts w:cs="Times New Roman" w:ascii="Times New Roman" w:hAnsi="Times New Roman"/>
          <w:sz w:val="22"/>
        </w:rPr>
        <w:t>, são apurados meros indícios de irregularidade, caso em que o INSS costuma, ainda que posteriormente à notificação do segurado, suspender provisoriamente o benefício, que somente será cancelado ao final do procedi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Pretendendo evitar as injustiças que facilmente podem ocorrer nessas situações, o art. 69 da Lei nº 8.213, com a redação da Lei nº 9.528/97 (conversão da MP nº 1.523), estabeleceu procedimento que, para assegurar o contraditório, garante ao administrado a oportunidade de se manifestar logo após a auditoria (</w:t>
      </w:r>
      <w:r>
        <w:rPr>
          <w:rFonts w:cs="Times New Roman" w:ascii="Times New Roman" w:hAnsi="Times New Roman"/>
          <w:b/>
          <w:sz w:val="22"/>
        </w:rPr>
        <w:t>antes de qualquer suspensão, portanto</w:t>
      </w:r>
      <w:r>
        <w:rPr>
          <w:rFonts w:cs="Times New Roman" w:ascii="Times New Roman" w:hAnsi="Times New Roman"/>
          <w:sz w:val="22"/>
        </w:rPr>
        <w:t>), e entre a suspensão e o efetivo cancel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69.  O Ministério da Previdência e Assistência Social e o Instituto do Seguro Social – INSS manterão programa permanente de revisão da concessão e da manutenção dos benefícios da Previdência Social, a fim de apurar irregularidades e falhas existente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</w:rPr>
        <w:t xml:space="preserve">§1º.  Havendo </w:t>
      </w:r>
      <w:r>
        <w:rPr>
          <w:sz w:val="19"/>
          <w:u w:val="single"/>
        </w:rPr>
        <w:t>indício de irregularidade</w:t>
      </w:r>
      <w:r>
        <w:rPr>
          <w:sz w:val="19"/>
        </w:rPr>
        <w:t xml:space="preserve"> na concessão ou na manutenção do benefício, a Previdência Social notificará o beneficiário para apresentar defesa, provas ou documentação que dispuser, no prazo de trinta dia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§2º.  A notificação a que se refere o parágrafo anterior far-se-á por via postal com aviso de recebimento e, não comparecendo o beneficiário nem apresentando defesa, será suspenso o benefício, com notificação ao beneficiário por edital resumido publicado uma vez em jornal de circulação na localidade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9"/>
        </w:rPr>
      </w:pPr>
      <w:r>
        <w:rPr>
          <w:b w:val="false"/>
          <w:sz w:val="19"/>
        </w:rPr>
        <w:t>§3º.  Decorrido o prazo concedido pela notificação postal ou pelo edital, sem que tenha havido resposta ou caso seja considerada pela Previdência Social como insuficiente ou improcedente a defesa apresentada, o benefício será cancelado, dando-se conhecimento da decisão ao benefici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>Creio, não obstante, que o procedimento assim estruturado não realiza satisfatoriamente a garantia constitucional da ampla defesa.</w:t>
      </w:r>
    </w:p>
    <w:p>
      <w:pPr>
        <w:pStyle w:val="TextBody"/>
        <w:widowControl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  <w:tab/>
        <w:tab/>
        <w:tab/>
        <w:t>É que, se, por um lado, há o dever do INSS de não desperdiçar dinheiro público com os tantos fraudadores que, lamentavelmente, integram a sua clientela, por outro, o direito dos não-fraudadores de não se ver surpreendidos pela suspensão arbitrária dos benefícios de que são titulares impõe se lhes garanta a prévia oportunidade de defesa.</w:t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Corpodetexto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Quando a fraude ou a conduta espúria exsurjam, já de início, induvidosos dos elementos disponíveis, razoável admitir a imediata suspensão do pagamento, postergando-se o exercício da ampla defe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Diversa a hipótese em que se tem mera suspeita</w:t>
      </w:r>
      <w:r>
        <w:rPr>
          <w:rFonts w:cs="Times New Roman" w:ascii="Times New Roman" w:hAnsi="Times New Roman"/>
          <w:sz w:val="22"/>
        </w:rPr>
        <w:t>.  Notificação prévia  nunca será motivo suficiente a ensejar a suspensão, mesmo que provisória, do benefício, cuja percepção constitui direito revestido de caráter alimentar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>.  Se o INSS não foi diligente no ato da concessão, nem por isso está autorizado a inverter o ônus da prova e exigir do segurado a apresentação dos documentos que entender suficie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  <w:tab/>
        <w:tab/>
        <w:tab/>
        <w:t>Todas as recentes decisões desse Egrégio Tribunal Regional Federal a respeito do assunto consagram a garantia de defesa em níveis mais amplos que os propostos pela lei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REVIDENCIARIO - SUSPENSAO DE BENEFICIO - SUSPEITA DE FRAUDE – PROVA EM SENTIDO CONTRÁRIO - PROCEDIMENTO ADMINISTRATIVO PREVIO – GARANTIA DO CONTRADITORIO, DA AMPLA DEFESA E DO DEVIDO PROCESSO LEG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</w:t>
      </w:r>
      <w:r>
        <w:rPr>
          <w:rFonts w:cs="Times New Roman" w:ascii="Times New Roman" w:hAnsi="Times New Roman"/>
          <w:b/>
          <w:sz w:val="19"/>
        </w:rPr>
        <w:t xml:space="preserve">O beneficio previdenciário goza de presunção de legalidade e legitimidade. Presunção </w:t>
      </w:r>
      <w:r>
        <w:rPr>
          <w:rFonts w:cs="Times New Roman" w:ascii="Times New Roman" w:hAnsi="Times New Roman"/>
          <w:b/>
          <w:i/>
          <w:sz w:val="19"/>
        </w:rPr>
        <w:t>iuris tantum</w:t>
      </w:r>
      <w:r>
        <w:rPr>
          <w:rFonts w:cs="Times New Roman" w:ascii="Times New Roman" w:hAnsi="Times New Roman"/>
          <w:b/>
          <w:sz w:val="1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</w:t>
      </w:r>
      <w:r>
        <w:rPr>
          <w:rFonts w:cs="Times New Roman" w:ascii="Times New Roman" w:hAnsi="Times New Roman"/>
          <w:b/>
          <w:sz w:val="19"/>
        </w:rPr>
        <w:t>A prova em sentido contrario é ônus do INSS.  Deve ser produzida em sede administrativa ou judicial, garantidos o contraditório e a ampla def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</w:t>
      </w:r>
      <w:r>
        <w:rPr>
          <w:rFonts w:cs="Times New Roman" w:ascii="Times New Roman" w:hAnsi="Times New Roman"/>
          <w:b/>
          <w:sz w:val="19"/>
        </w:rPr>
        <w:t>Suspensão de beneficio por suspeita de fraude sem procedimento administrativo prévio, que se adapte a moldura constitucional, deve ser repelido pelo Poder Judici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- Apelação provida. Sentença reform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TRF - 2ª Região– AMS 99.0203637-6 – Rel. JUIZ FRANCISCO JOSÉ PIZZOLANTE – Decisão: 05.05.99)</w:t>
      </w:r>
    </w:p>
    <w:p>
      <w:pPr>
        <w:pStyle w:val="TextBody"/>
        <w:widowControl/>
        <w:rPr>
          <w:rFonts w:ascii="Times New Roman" w:hAnsi="Times New Roman"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Corpodetexto3"/>
        <w:rPr/>
      </w:pPr>
      <w:r>
        <w:rPr/>
        <w:tab/>
        <w:tab/>
        <w:tab/>
        <w:t>De fato, a divergência entre as informações prestadas pelo beneficiário à Previdência e as fornecidas pelo Cadastro Nacional de Informações Sociais  poderia, em princípio, ser interpretada como indício de fraude.  Contudo, essa incongruência não comprova, por si só, haja o benefício sido obtido por meio espúrio, pelo fato mesmo de que o CNIS, como, de resto, qualquer sistema cadastral, por mais seguro que seja, não é imune a falh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Além da afronta ao procedimento estabelecido no art. 69, §2º, vez que o bloqueio do pagamento precedeu a notificação da impetrante, os documentos trazidos aos autos pelo INSS são insuficientes para ilidir, de plano, a presunção de legalidade inerente ao ato administrativo que reconheceu ao impetrante direito ao benefício.  </w:t>
      </w:r>
      <w:r>
        <w:rPr>
          <w:rFonts w:cs="Times New Roman" w:ascii="Times New Roman" w:hAnsi="Times New Roman"/>
          <w:b/>
          <w:sz w:val="22"/>
        </w:rPr>
        <w:t>Aos indícios existentes, dever-se-iam somar outros capazes de produzir alguma certeza quanto à afirmada ocorrência de fraud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 exposto, o parecer é no sentido do improvimento do apelo, determinando-se à autoridade coatora que se abstenha de suspender o benefício, admitida, desde logo, a realização de novas investigações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ab/>
        <w:tab/>
        <w:tab/>
        <w:t xml:space="preserve">Rio de Janeiro,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VIDENCIÁRIO - CONSTITUCIONAL - SUSPENSÃO DE BENEFÍCIO -DECADÊNCIA -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USPEITA DE FRAUDE - DIREITO LÍQUIDO E CERTO - AUSÊNCIA DE PROV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CONSTITUÍDA - IDONEIDADE DA VIA ELEITA - PROCEDIMENTO ADMINISTRATIV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ÉVIO - GARANTIA DO CONTRADITÓRIO, DA AMPLA DEFESA E DO DEVIDO PROCESS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GAL - EFEITOS PATRIMONIAIS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O prazo decadencial, de 120 (cento e vinte) dias, para a impetração do mandamus contra ato qu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USPENde pagamento de BENEFÍCIO PREVIDenciário, pago mês a mês, renova-se continuadamente já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que se refere a prestações de trato sucessiv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Alegação de inexistência de direito líquido e certo. Não é prova fática do tempo de serviço, nem a prova d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mpo de contribuição, que se faz necessidade, mas a da ilegalidade ou abuso de de poder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A prova preconstituída suficiente para a aferição da ilegalidade ou abuso de poder, no presente mandamu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é a Carta de Concessão do BENEFÍCIO e sua conseqüente SUSPENsã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SUSPENsão de BENEFÍCIO, por suspeita de fraude, sem procedimento administrativo prévio, que s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apte à moldura constitucional, deve ser repelida pelo Poder Judiciári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Via eleita idônea. BENEFÍCIO SUSPENso sem comprovação da aplicação do princípio constitucional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conizado no art. 5º, LV da CF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O Mandado de segurança não produz efeitos patrimoniais em relação a período pretérito. Parcelas devida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mente a partir do ajuizamento da açã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Apelação parcialmente provida. Remessa oficial prejudicada. Sentença que se reform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F - PRIMEIRA REGIÃ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lasse: AMS - APELAÇÃO EM MANDADO DE SEGURANÇA - 0100044546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cesso: 2000.010.00.44546-0        UF: PI        Orgão Julgador: SEGUNDA TURM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ta da Decisão: 04/10/2000     Documento: TRF100103992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ont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J DATA: 29/11/2000 PAGINA: 38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UIZA ASSUSETE MAGALHÃE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cisã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r provimento à Apelação e julgar prejudicada à Remessa Oficial, à unanimidade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ment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VIDENCIÁRIO E PROCESSUAL CIVIL. CANCELAMENTO DE BENEFÍCIO - MANDAD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 SEGURANÇA - DECADÊNCIA - ART. 18 DA LEI Nº 1.533/51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- "A SUSPENsão administrativa de BENEFÍCIO PREVIDenciário se faz por ato único, comissivo, qu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ão se renova dia a dia. Destarte, impetrado o writ após cento e vinte dias do aludido ato, opera-se a su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cadência, ensejando a extinção da ação mandamental." (AMS nº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6.01.49291-7-PI, Rel. Juiz Aldir Passarinho Junior, 1ª T. do TRF/1ª Região). Em igual sentido orienta-se 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tendimento do egrégio STJ (REsp nº 242.739-RJ, Rel. Min. Vicente Leal; REsp nº 225.692-RJ, Rel. Min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lson Dipp)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I - Apelação provid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II - Remessa oficial prejudicad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RIBUNAL - SEGUNDA REGIÃO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Classe: AMS - APELAÇÃO EM MANDADO DE SEGURANÇA - 3054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Processo: 2000.02.01.000142-2        UF: RJ        Orgão Julgador: SEGUNDA TURM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 xml:space="preserve">Data da Decisão: 27/09/2000     Documento: TRF200072033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Font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 xml:space="preserve">DJU DATA:26/10/2000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 xml:space="preserve">JUIZ CRUZ NETTO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Decisã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 xml:space="preserve">Por unanimidade, negou-se provimento à apelação na forma do voto doRelator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Ement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PROCESSUAL CIVIL. MANDADO DE SEGURANÇA. SUSPENSÃO DE BENEFÍCI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 xml:space="preserve">PREVIDENCIÁRIO. DECADÊNCIA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1 - Tratando-se de SUSPENsão administrativa de BENEFÍCIO, o segurado tem ciência da decisão assim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que a mesma éefetivada, mesmo porque deixa de receber o BENEFÍCIO. A jurisprudênc ia é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predominante no sentido de considerar o ato impugnado, no presente caso, único e comissivo, razão pel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 xml:space="preserve">qual o prazo de DECADÊNCIA conta-se da ciência do mesmo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2 - Tendo o pagamento do BENEFÍCIO sido SUSPENso em novembro de 1998 e o mandado d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segurança impetrado em maio de 1999, operou-se a DECADÊNCIA do direito, por força do disposto n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 xml:space="preserve">artigo 18, da lei 1533/51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3 - Apelação improvid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RIBUNAL - SEGUNDA REGIÃO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Classe: AMS - APELAÇÃO EM MANDADO DE SEGURANÇA - 31376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Processo: 2000.02.01.008503-4        UF: RJ        Orgão Julgador: SEGUNDA TURM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 xml:space="preserve">Data da Decisão: 23/08/2000     Documento: TRF200071636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Font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 xml:space="preserve">DJU DATA:19/09/2000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utras Fonte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DIÁRIO DA JUSTIÇA 19.09.2000 DIÁRIO DA JUSTIÇA 19.09.2000 DIÁRIO DA JUSTIÇ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19.09.2000 DIÁRIO DA JUSTIÇA 19.09.2000 DIÁRIO DA JUSTIÇA 19.09.2000 DIÁRIO D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JUSTIÇA 19.09.2000 DIÁRIO DA JUSTIÇA 19.09.2000 DIÁRIO DA JUSTIÇA 19.09.2000 DIÁRI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DA JUSTIÇA 19.09.2000 DIÁRIO DA JUSTIÇA 19.09.2000 DIÁRIO DA JUSTIÇA 19.09.200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 xml:space="preserve">DIÁRIO DA JUSTIÇA 19.09.2000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 xml:space="preserve">JUIZ CASTRO AGUIAR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Decisã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 xml:space="preserve">Por unanimidade, deu-se provimento à apelação e à remessa na forma do voto do Relator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Ement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PREVIDENCIÁRIO - BENEFÍCIO - CANCELAMENTO - SUSPEITA DE IRREGULARIDADE -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 xml:space="preserve">NÃO INFRINGÊNCIA A PRINCÍPIOS CONSTITUCIONAIS E LEGAIS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I - A sólida demonstração de irregularidade na concessão de BENEFÍCIO PREVIDenciário autoriza su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 xml:space="preserve">SUSPENsão ou cancelamento, se houve apuração adequada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II - Apelação e remessa necessária provida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35" w:right="1134" w:gutter="0" w:header="737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; </w:t>
      </w:r>
      <w:r>
        <w:rPr>
          <w:i/>
        </w:rPr>
        <w:t xml:space="preserve">“Direito Administrativo Brasileiro”.  </w:t>
      </w:r>
      <w:r>
        <w:rPr/>
        <w:t>Ed. Malheir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o absurdo aumenta em gravidade quando se leve em conta que a notificação, nos termos do mencionado diploma legislativo (art. 69, §2º) se fará </w:t>
      </w:r>
      <w:r>
        <w:rPr>
          <w:rFonts w:cs="Times New Roman" w:ascii="Times New Roman" w:hAnsi="Times New Roman"/>
          <w:i/>
        </w:rPr>
        <w:t>“por via postal, com aviso de recebimento”</w:t>
      </w:r>
      <w:r>
        <w:rPr>
          <w:rFonts w:cs="Times New Roman" w:ascii="Times New Roman" w:hAnsi="Times New Roman"/>
        </w:rPr>
        <w:t>, instrumento, como se sabe, inidôneo para atestar o efetivo recebimento da correspondência e mesmo o seu conteúdo.  A alternativa é o EDITAL, publicado uma única vez, meio que, consideradas as condições sócioculturais ostentada pela maioria dos titulares de benefícios junto ao INSS, se apresenta ainda menos efica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8:29:00Z</dcterms:created>
  <dc:creator>Divisao de Informatica</dc:creator>
  <dc:description/>
  <cp:keywords/>
  <dc:language>en-US</dc:language>
  <cp:lastModifiedBy>fabio</cp:lastModifiedBy>
  <cp:lastPrinted>2001-02-12T12:50:00Z</cp:lastPrinted>
  <dcterms:modified xsi:type="dcterms:W3CDTF">2009-04-22T23:41:00Z</dcterms:modified>
  <cp:revision>30</cp:revision>
  <dc:subject/>
  <dc:title>TRIBUNAL REGIONAL FEDERAL DA 2ª REGIÃO - 1ª TURMA</dc:title>
</cp:coreProperties>
</file>